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ENIE  NR 37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O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Cs/>
        </w:rPr>
        <w:t>Z dnia 29 maja 2019 r</w:t>
      </w:r>
      <w:r>
        <w:rPr>
          <w:b/>
          <w:bCs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>
          <w:b/>
        </w:rPr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zmienionej Zarządzeniem Nr 36/19  Wójta Gminy Orchowo z dnia 21 maja 2019 r w sprawie wprowadzenia zmian w budżecie gminy na rok 2019, zmienionej Uchwałą Nr  X/56/19 Rady Gminy Orchowo  z dnia 27 maja 2019 r w  sprawie wprowadzenia zmian w budżecie gminy na rok 2019;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§ 2 ust.1 wydatki budżetu na rok 2019 w wysokości 23 232 195,31 zł ujęte w załączniku Nr 2 do Uchwały budżetowej „ Wydatki budżetu”;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zwiększa się  wydatki budżetu  o kwotę                                               39 289,6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>
          <w:trHeight w:val="1285" w:hRule="atLeast"/>
        </w:trPr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10 zad. 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0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1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1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17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427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5,16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4,2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,1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7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5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7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 25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8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74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39 289,6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5,16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,44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7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7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38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179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671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54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25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539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§ 2 ust. 2 pkt. 1 wydatki z tytułu dotacji celowych na realizacje  zadań z  zakresu administracji rządowej i innych zadań zleconych  odrębnymi ustawami   w kwocie 5 896 255,99 zł wprowadza się zmiany ujęt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>Rozdz. 01095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Pozostała działalność- zwiększenie planu wydatków na zwrot części podatku akcyzowego zawartego w cenie oleju napędowego wykorzystywanego do produkcji rolnej przez producentów ro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95- Pozostała działalność- przeniesienia miedzy paragrafami planu wydatków na projekt pn: ‘” Ja w internecie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2-Domy Pomocy Społecznej- zmniejszenie planu wydatków o kwotę 6 538 zł, Rozdz. 85203- Ośrodki Wsparcia- przeniesienia między paragrafami planu wydatków na utrzymanie ŚDS w Słowikowie, Rozdz. 85205- Zadania w zakresie przeciwdziałania przemocy w rodzinie- zmniejszenie planu wydatków na szkolenia o kwotę 1 500 zł, Rozdz. 85219-Ośrodki Pomocy Społecznej- zmniejszenie planu wydatków na wydatki osobowe niezaliczane do wynagrodzeń o kwotę  2 854 zł, zwiększenie planu wydatków na place o kwotę 13 077 zł celem wypłaty wynagrodzenia pracownikom GOPS  w związku ze zmniejszeniem dofinansowania kosztów obsługi Programu 500+ z budżetu państwa, zwiększenie planu wydatków na  wynagrodzenia bezosobowe o kwotę 1 280 zł  z przeznaczeniem na wypłatę wynagrodzenia dla informatyka , zwiększenie planu wydatków na zakup usług pozostałych o kwotę 1 500 zł z przeznaczeniem na pokrycie kosztów związanych z archiwizacją i brakowaniem dokumentacji Gminnego Ośrodka Pomocy Społecznej w Orchowie, zwiększenie planu wydatków na delegacje o kwotę 1 574 zl z przeznaczeniem na wypłaty ryczałtów  za używanie własnych pojazdów w celach służbowych dla pracowników socjalnych oraz opiekuna środowiskowego. Rozdz. 85228- Usługi opiekuńcze i specjalistyczne usługi opiekuńcze- zmniejszenie planu wydatków na  składki ZUS I wynagrodzenia bezosobowe o kwotę ogółem  8 971 z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5-30T13:18:00Z</cp:lastPrinted>
  <dcterms:modified xsi:type="dcterms:W3CDTF">2019-05-30T11:18:00Z</dcterms:modified>
  <cp:revision>317</cp:revision>
  <dc:subject/>
  <dc:title/>
</cp:coreProperties>
</file>